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тическая справка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деятельности комиссии по координации работы по противодействию коррупции в Шалинском городском округе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за 1 полугодие 2016 год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работы по координации работы по  противодействию коррупции в Шалинском городском округе строиться в рамках реализации Национального плана противодействия коррупции на 2016-2017 годы утвержденного Указом Президента Российской Федерации от 01.04.2016 года № 147;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 противодействию коррупции в Шалинском городском округе на 2016 год, утвержденного постановлением главы Шалинского городского округа от 08.12.2015 года № 67; подпрограммы “Развитие муниципальной службы и противодействие коррупции в Шалинском городском округе до  2020 года ” муниципальной программы “Социально-экономическое развитие Шалинского городского округа до 2020 года”, утвержденной постановлением главы Шалинского городского округа от 23.11.2015 года № 1176; протоколов заседания Совета при Губернаторе Свердловской области по противодействию коррупции, а также иных федеральных, областных и муниципальных правовых актов. Постановлением главы Шалинского городского округа от 22.01.2016 г. № 4 создана комиссия по координации работы по противодействию коррупции в Шалинском городском окру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 1 полугодии 2016 года комиссией по координации работы противодействию коррупции в  Шалинском городском округе проведено  заседания, на которых рассмотрено 27 вопросов следующего характе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информ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существление ведомственного контроля за полнотой и качеством предоставления социально значимых  муниципальных услуг учреждениями Шалинского городского округа в 2016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Информация о результатах антикоррупционной экспертизы нормативно-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роведение анализа мер, направленных на противодействие коррупции в сфере разреши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О результатах выполнения муниципальной  программы «Социально-экономическое развитие до 2017 года»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Информация о проведении антикоррупционного мониторинга на территории Шалинского городского округа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 результатах выполнения муниципальной программы «Социально-экономическое развитие до 2020 года» за 1 квартал 201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Анализ предоставленных служащими администрации ШГО, замещающих муниципальные  должности и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 за 2015 год.</w:t>
      </w:r>
    </w:p>
    <w:p>
      <w:pPr>
        <w:pStyle w:val="Normal"/>
        <w:jc w:val="both"/>
        <w:rPr/>
      </w:pPr>
      <w:r>
        <w:rPr>
          <w:sz w:val="22"/>
          <w:szCs w:val="22"/>
        </w:rPr>
        <w:t>12. Анализ представленных служащими администрации ШГО, замещающих должности муниципальной службы, сведений о доходах, об имуществе и обязательствах имущественного характера на себя за 2015 год, в рамках проверки  соблюдения муниципальными служащими администрации ШГО ограничений  и запретов, требований о предотвращении или урегулировании конфликта интересов, исполнения ими обязанностей, установленных ФЗ № 25 от 02.03.2007 г. “О муниципальной службе в Российской Федерации”, ФЗ № 273 от 25.12.2008 г. “О противодействии коррупции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Информация о размещении сведений о доходах, расходах, об имуществе и обязательствах имущественного характера, предоставляемых муниципальными служащими, включенными в перечень, установленный постановлением главы Шалинского ГО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Анализ предоставленных руководителями муниципальных учреждений Шалинского ГО, сведений о доходах, об имуществе и обязательствах имущественного характера на себя, на своих супругу (супруга) и несовершеннолетних детей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Информация об организации функционирования “телефона доверия” и электронного почтового адреса сайта администрации Шалинского ГО, для получения информации о фактах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Информация о предоставлении сведений о расходах лицами, замещающими муниципальные должности Шалинского ГО, и муниципальными служащими Шалинского ГО з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нформация о размещении на официальном сайте администрации Шалинского ГО сведений о доходах, об имуществе и обязательствах имущественного характера руководителей муниципальных учреждений ШГО, и членов их семей з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Организация  и проведение внутриведомственных проверок использование муниципального имущества за 1 полугодие  2016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Об эффективности контрактной системы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О выполнении решений комиссий по противодействию коррупции. В ходе заседаний были рассмотрены доклады руководителей органов местного самоуправления Шалинского городского округа, функциональных органов, специалистов  администрации Шалин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работы комиссии на соответствующий год утверждается главой Шалинского ГО в соответствии с планом мероприятий по противодействию коррупции в ШГО на 2016 год, а также рекомендаций протокольных поручений  заседания Совета при Губернаторе Свердловской области по противодействию коррупции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амках профессиональной подготовки с муниципальными служащими и руководителями муниципальных учреждений городского округа проведен семинар-совещание по вопросам реализации законодательства о муниципальной  службе и противодействие корруп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Шалинском городском округе имеется телефон “доверия”  (2-19-56) для обращения граждан и должностных лиц по фактам коррупции, а также  адрес электронной почты: 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corrup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shaly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за 1 полугодие 2016 года сообщений по фактам коррупции не поступал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няты меры по устранению коррупционных факторов, препятствующих привлечению инвестиций. Утвержден инвестиционный паспорт ГО и утвержден план мероприятий (“Дорожная карта”) по повышению инвестиционной привлекательности и созданию благоприятных условий для развития бизнеса на территории ГО до 2020 года. Проведено 12  открытых аукцио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администрации Шалинского ГО имеется стенд,  на котором размещена информация о принимаемых мерах  по противодействию коррупции в Шалинском Г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сайте администрации Шалинского ГО имеется подраздел “Противодействие коррупции”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дминистрации Шалинского городского округа </w:t>
        <w:tab/>
        <w:tab/>
        <w:tab/>
        <w:t xml:space="preserve">Н.А. Конькова 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upt@shal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5:00Z</dcterms:created>
  <dc:creator>user</dc:creator>
  <dc:description/>
  <cp:keywords/>
  <dc:language>en-US</dc:language>
  <cp:lastModifiedBy>user</cp:lastModifiedBy>
  <cp:lastPrinted>2016-06-28T16:44:00Z</cp:lastPrinted>
  <dcterms:modified xsi:type="dcterms:W3CDTF">2016-06-28T10:51:00Z</dcterms:modified>
  <cp:revision>3</cp:revision>
  <dc:subject/>
  <dc:title>Информация о принятых в Шалинском городском округе</dc:title>
</cp:coreProperties>
</file>